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b/>
          <w:b/>
          <w:color w:val="FF3333"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color w:val="FF3333"/>
          <w:sz w:val="27"/>
        </w:rPr>
      </w:pPr>
      <w:r>
        <w:rPr>
          <w:rFonts w:cs="Arial;sans-serif" w:ascii="Arial;sans-serif" w:hAnsi="Arial;sans-serif"/>
          <w:b/>
          <w:color w:val="FF3333"/>
          <w:sz w:val="27"/>
        </w:rPr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13/2016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põe sobre a aprovação da prestaçã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 contas da APAE-Castel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ferente ao FUNCOP 2014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esidente do Conselho Municipal de Assistência Social de Castelo - COMASC, no uso de suas atribuições legais conferidas pela Lei Municipal Nº 3.215 e, de acordo com a deliberação em Reunião Extraordinária, realizada em 31 de março de 2016, conforme a Ata Nº 350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– Aprovar a prestação de contas da Associação de Pais e Amigos dos Excepcionais de Castelo – APAE, referente ao Fundo Estadual de Combate e Erradicação da Pobreza – FUNCOP 2014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stelo/ES, 31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3:00Z</dcterms:created>
  <dc:creator/>
  <dc:description/>
  <dc:language>en-US</dc:language>
  <cp:lastModifiedBy/>
  <dcterms:modified xsi:type="dcterms:W3CDTF">2016-04-05T11:33:28Z</dcterms:modified>
  <cp:revision>1</cp:revision>
  <dc:subject/>
  <dc:title/>
</cp:coreProperties>
</file>